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>U 3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ses Dokument hat 1 Seit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krper2"/>
        <w:rPr/>
      </w:pPr>
      <w:r>
        <w:rPr/>
        <w:t xml:space="preserve">Würde des Menschen und menschenwürdige Arbeit – </w:t>
      </w:r>
    </w:p>
    <w:p>
      <w:pPr>
        <w:pStyle w:val="Textkrper2"/>
        <w:rPr/>
      </w:pPr>
      <w:r>
        <w:rPr/>
        <w:t>Eine Bibelarbei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Drittes von fünf Teilen der Einheit „Arbeit – Beruf – Arbeitslosigkeit“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ich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hand von Äußerungen Arbeitsloser machen sich die Konfirmand/innen die Wichtigkeit der Arbeit für ein menschenwürdiges Leben bewuss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ie können lernen, worunter Arbeitslose leiden, was sie vermissen, wenn sie keine Arbeit haben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e Konfirmand/innen entdecken in der Konfrontation von Äußerungen zu Arbeit und Arbeitslosigkeit mit biblischen Textabschnitten (1. Mose 1, 26-28; 1. Mose 2, 15; 2. Mose 20, 8-11), dass ihre bisherigen Einsichten von der biblischen Überlieferung zum Teil bestätigt, zum Teil vertieft, zum Teil erweitert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Konfirmand/innen können einige wichtige Aspekte zur Bedeutung menschenwürdiger Arbeit für die Würde des Menschen nenn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lauf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Plenu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Zur thematischen Einstimmung wird das Lied „Arbeitslose“ </w:t>
      </w:r>
      <w:r>
        <w:rPr>
          <w:rFonts w:cs="Verdana" w:ascii="Verdana" w:hAnsi="Verdana"/>
          <w:b/>
          <w:bCs/>
          <w:sz w:val="20"/>
          <w:highlight w:val="yellow"/>
        </w:rPr>
        <w:t>L 2</w:t>
      </w:r>
      <w:r>
        <w:rPr>
          <w:rFonts w:cs="Verdana" w:ascii="Verdana" w:hAnsi="Verdana"/>
          <w:sz w:val="20"/>
        </w:rPr>
        <w:t xml:space="preserve"> eingespielt, miteinander gesungen oder der Text des Liedes (vor)gelesen. Durch das Mitsingen des Liedes („Wir...“) geschieht eine gewisse Identifikation mit arbeitlose Mensche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ie Äußerungen von Arbeitslosen (</w:t>
      </w:r>
      <w:r>
        <w:rPr>
          <w:rFonts w:cs="Verdana" w:ascii="Verdana" w:hAnsi="Verdana"/>
          <w:b/>
          <w:bCs/>
          <w:sz w:val="20"/>
          <w:highlight w:val="yellow"/>
        </w:rPr>
        <w:t>T 2</w:t>
      </w:r>
      <w:r>
        <w:rPr>
          <w:rFonts w:cs="Verdana" w:ascii="Verdana" w:hAnsi="Verdana"/>
          <w:sz w:val="20"/>
        </w:rPr>
        <w:t>) werden von den Konfirmand/innen gelesen. Die Konfirmand/innen sagen mit ihren eigenen Worten, worin der Arbeitslose den Wert, die Bedeutung der verlorenen Arbeit für sich sieht. Die Stichworte werden dann an der Papierwand/ Flipchart notier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 Stichworte können - falls die zweite Teil-Einheit „Arbeit befriedigt und belastet“ durchgeführt wurde -, mit den Aussagen der Interviewten zu der Frage „Freude an der Arbeit?“ verglichen werden. Dabei werden Übereinstimmungen und Unterschiede festgestellt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 xml:space="preserve"> Gruppenarbei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ie Konfirmand/innen werden in fünf Gruppen eingeteilt. Jede Gruppe erhält je ein Arbeitsblatt </w:t>
      </w:r>
      <w:r>
        <w:rPr>
          <w:rFonts w:cs="Verdana" w:ascii="Verdana" w:hAnsi="Verdana"/>
          <w:b/>
          <w:bCs/>
          <w:sz w:val="20"/>
          <w:highlight w:val="yellow"/>
        </w:rPr>
        <w:t>T 3</w:t>
      </w:r>
      <w:r>
        <w:rPr>
          <w:rFonts w:cs="Verdana" w:ascii="Verdana" w:hAnsi="Verdana"/>
          <w:sz w:val="20"/>
        </w:rPr>
        <w:t>, für jedes Gruppenmitglied je ein Exemplar. Die Gruppen werden gebeten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ch gegenseitig vorzulesen, was der Arbeitslose über sich bzw. die Frau über ihren Mann denkt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betreffende Bibelstelle aufzuschlagen und diese sich in der Gruppe mehrmals gegenseitig vorzulesen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n in Ich-Form aufzuschreiben, was der/ der Betreffende entdeckt und eventuell tun wird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itere Hilfestellungen für die Gruppenarbeit und Informationen zum Bibeltext sind auf dem Arbeitsblatt vermerk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sich anschließenden Plenum lesen die Gruppen ihre Ergebnisse vor, dazu werden Stichworte an der Papierwand/ Flipchart noti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Stichworte werden mit den Stichworten zu 1. (Plenum) verglichen. Es wird mit Farbe markiert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durch das Nachdenken über den biblischen Text bestätigt wurde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erweitert oder vertieft wurde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neu entdeckt wurde.</w:t>
      </w:r>
    </w:p>
    <w:p>
      <w:pPr>
        <w:pStyle w:val="Normal"/>
        <w:ind w:left="108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Zum Abschluss der Stunde kann noch einmal das Lied „Arbeitslose“ (</w:t>
      </w:r>
      <w:r>
        <w:rPr>
          <w:rFonts w:cs="Verdana" w:ascii="Verdana" w:hAnsi="Verdana"/>
          <w:b/>
          <w:bCs/>
          <w:sz w:val="20"/>
          <w:highlight w:val="yellow"/>
        </w:rPr>
        <w:t>L 2</w:t>
      </w:r>
      <w:r>
        <w:rPr>
          <w:rFonts w:cs="Verdana" w:ascii="Verdana" w:hAnsi="Verdana"/>
          <w:sz w:val="20"/>
        </w:rPr>
        <w:t>)angehört oder gesungen werden.</w:t>
      </w:r>
    </w:p>
    <w:p>
      <w:pPr>
        <w:pStyle w:val="Normal"/>
        <w:ind w:left="708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rPr/>
      </w:pPr>
      <w:r>
        <w:rPr/>
        <w:t xml:space="preserve">Quelle: siehe </w:t>
      </w:r>
      <w:r>
        <w:rPr>
          <w:b/>
          <w:bCs/>
          <w:i w:val="false"/>
          <w:iCs w:val="false"/>
          <w:highlight w:val="yellow"/>
        </w:rPr>
        <w:t>U 1</w:t>
      </w:r>
    </w:p>
    <w:p>
      <w:pPr>
        <w:pStyle w:val="TextBody"/>
        <w:rPr/>
      </w:pPr>
      <w:r>
        <w:rPr/>
        <w:t>überarbeitet von Holger Kiesé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3 - Würde des Mensc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01:00Z</dcterms:created>
  <dc:creator>Holger Kiesé</dc:creator>
  <dc:description/>
  <dc:language>en-US</dc:language>
  <cp:lastModifiedBy>Holger Kiesé</cp:lastModifiedBy>
  <cp:lastPrinted>2005-12-10T22:23:00Z</cp:lastPrinted>
  <dcterms:modified xsi:type="dcterms:W3CDTF">2006-01-31T16:25:00Z</dcterms:modified>
  <cp:revision>5</cp:revision>
  <dc:subject/>
  <dc:title/>
</cp:coreProperties>
</file>