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>U 8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1 Seit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Wofür sich Leistung lohnt – Eine Werbungsanalys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Drittes von vier Teilen der Einheit „Arbeit – Lohn – Leistung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Verdana" w:ascii="Verdana" w:hAnsi="Verdana"/>
          <w:sz w:val="20"/>
        </w:rPr>
        <w:t>Vorbereit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den Unterricht sollte der/ die Unterrichtende aus Werbesendungen (TV, Radio) und Zeitschriften Werbematerial aussuchen, in dem die durch die Werbung vermittelten Lebensvorbilder auf das Thema dieser Einheit bezogen werden können.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Verdana" w:ascii="Verdana" w:hAnsi="Verdana"/>
          <w:sz w:val="20"/>
        </w:rPr>
        <w:t>Gestaltungsvorschläge / Verlauf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An der Tafel bzw. am Flipchart steht mit großen Buchstaben die Frage: Wofür lohnt sich Leistung? Die Konfirmand/innen beantworten diese Frage, wobei die Antworten für alle sichtbar aufgeschrieben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In Kleingruppen untersuchen die Konfirmand/innen a) TV-Werbung, b) Radio-Werbung und c) Werbung in Illustrierten und Zeitungen auf die Frage hin, wofür es sich im Leben zu arbeiten lohn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che Vorbilder und welche (Lebens-)Ziele werden gezeigt oder genann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von hängt der Lohn der Leistung ab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 xml:space="preserve"> Die Gruppenergebnisse werden vorgestellt und miteinander diskutiert. Die Ergebnisse der Werbungsanalyse werden mit einem andersfarbigen Stift zu den ersten Antworten hinzugefüg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Das Gebet „Keine Arbeit“ von </w:t>
      </w:r>
      <w:r>
        <w:rPr>
          <w:rFonts w:cs="Verdana" w:ascii="Verdana" w:hAnsi="Verdana"/>
          <w:i/>
          <w:iCs/>
          <w:sz w:val="20"/>
        </w:rPr>
        <w:t>Fritz Pawelzik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  <w:highlight w:val="yellow"/>
        </w:rPr>
        <w:t>G 2</w:t>
      </w:r>
      <w:r>
        <w:rPr>
          <w:rFonts w:cs="Verdana" w:ascii="Verdana" w:hAnsi="Verdana"/>
          <w:sz w:val="20"/>
        </w:rPr>
        <w:t>) wird gelesen und erarbeite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so wurde die Beterin oder der Beter arbeitslo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che Folgen hat die Arbeitslosigkei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Arbeitslose erlebt sein Leben nicht als sinnvoll – warum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 die Arbeitslosigkeit selbstverschulde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che Hoffnung bleibt der/ der Arbeitslos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Die Vorbilder, die durch die Werbung vermittelt werden, und die Lebenssituation der/ des Arbeitslosen werden miteinander verglichen. Hierbei sollte besonders der Aspekt der Isolation des von der Arbeit Ausgeschlossenen benannt werden. Hintergründe zur Arbeitslosigkeit könnten von der/ dem Unterrichtenden erläutert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6.</w:t>
      </w:r>
      <w:r>
        <w:rPr>
          <w:rFonts w:cs="Verdana" w:ascii="Verdana" w:hAnsi="Verdana"/>
          <w:sz w:val="20"/>
        </w:rPr>
        <w:t xml:space="preserve"> Möglich wäre auch, das Bild „Tretmühle“ von </w:t>
      </w:r>
      <w:r>
        <w:rPr>
          <w:rFonts w:cs="Verdana" w:ascii="Verdana" w:hAnsi="Verdana"/>
          <w:i/>
          <w:iCs/>
          <w:sz w:val="20"/>
        </w:rPr>
        <w:t xml:space="preserve">Walter Habdank </w:t>
      </w:r>
      <w:r>
        <w:rPr>
          <w:rFonts w:cs="Verdana" w:ascii="Verdana" w:hAnsi="Verdana"/>
          <w:sz w:val="20"/>
        </w:rPr>
        <w:t>(s. zweite Teileinheit) auf die Vorbilder, die durch die Werbung vermittelt werden, zu bezieh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arsten Mork</w:t>
      </w:r>
    </w:p>
    <w:p>
      <w:pPr>
        <w:pStyle w:val="Heading3"/>
        <w:rPr/>
      </w:pPr>
      <w:r>
        <w:rPr/>
        <w:t xml:space="preserve">Quelle: siehe unter </w:t>
      </w:r>
      <w:r>
        <w:rPr>
          <w:b/>
          <w:bCs/>
          <w:i w:val="false"/>
          <w:iCs w:val="false"/>
          <w:highlight w:val="yellow"/>
        </w:rPr>
        <w:t>U 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8 - Wofür sich Leistung loh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02:00Z</dcterms:created>
  <dc:creator>Holger Kiesé</dc:creator>
  <dc:description/>
  <dc:language>en-US</dc:language>
  <cp:lastModifiedBy>Holger Kiesé</cp:lastModifiedBy>
  <cp:lastPrinted>2005-12-10T23:00:00Z</cp:lastPrinted>
  <dcterms:modified xsi:type="dcterms:W3CDTF">2006-01-31T15:29:00Z</dcterms:modified>
  <cp:revision>4</cp:revision>
  <dc:subject/>
  <dc:title/>
</cp:coreProperties>
</file>