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 xml:space="preserve">T 29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1 Sei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Zehn Gebote für die Bewahrung der Schöpfung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Formuliert von Vorkonfirmand/inne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1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tet die Natur! Zerstört nicht mutwillig Gräser, Blumen, Sträucher und Bäum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dern schützt die Pflanzen, denn ohne sie können wir nicht atm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2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ht zu Fuß oder fahrt mit dem Fahrrad. Dadurch tut ihr etwas für eure Gesundheit und schützt die Natur vor Abga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3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ft euren Müll nicht in die Natur, selbst das kleinste Bonbonpapier verschmutzt schon die Unwel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4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nnt euren Müll und sorgt dafür, dass er recycelt werden kan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5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gt dafür, dass keine Abwässer und Chemikalien das Grundwasser und die Gewässer verseuchen kö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6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ppt die Waffenproduktion und schafft die Kriege 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7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ützt die Tiere, denn sie sind Lebewesen wie du und ich und gehören in die Nat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8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art Strom und Energie, damit unsere Rohstoffe erhalten bleib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9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meidet Müll: Kauft Pfandflaschen, nehmt Einkaufstaschen statt Plastiktüten, tut euer Pausenbrot in Frühstücksdosen us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10. Geb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tzt Sonnenenergie, Wind- und Wasserkraft. Stoppt Atomkraftwer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it-IT"/>
        </w:rPr>
      </w:pPr>
      <w:r>
        <w:rPr>
          <w:rFonts w:cs="Verdana" w:ascii="Verdana" w:hAnsi="Verdana"/>
          <w:i/>
          <w:iCs/>
          <w:sz w:val="16"/>
          <w:lang w:val="it-IT"/>
        </w:rPr>
        <w:t>Joanna, Larissa, Lea, Lena, Tennis, Joanas, Marcel und Tizian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Vorkonfirmand/innen der Ev.-luth. Martinskirchengemeinde Engelbostel-Schulenburg in Langenhagen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 29 - Zehn Gebote für die Bewahrung der Schöpf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15:00Z</dcterms:created>
  <dc:creator>Holger Kiesé</dc:creator>
  <dc:description/>
  <dc:language>en-US</dc:language>
  <cp:lastModifiedBy>Holger Kiesé</cp:lastModifiedBy>
  <cp:lastPrinted>2006-02-18T13:17:00Z</cp:lastPrinted>
  <dcterms:modified xsi:type="dcterms:W3CDTF">2006-02-18T11:18:00Z</dcterms:modified>
  <cp:revision>5</cp:revision>
  <dc:subject/>
  <dc:title/>
</cp:coreProperties>
</file>