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 xml:space="preserve">S 20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ses Dokument hat 2 Seite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enk-Mal-Bauen zum Thema „Schöpfung“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ntdecken – sammeln – gestalten – dichten..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 xml:space="preserve">Einleitende Bemerkung und Zielsetzung der Aktion       </w:t>
      </w:r>
    </w:p>
    <w:p>
      <w:pPr>
        <w:pStyle w:val="TextBody"/>
        <w:rPr/>
      </w:pPr>
      <w:r>
        <w:rPr/>
        <w:t>Konfirmand/innenfreizeit – lange erwartet, von Woche zu Woche darauf hingelebt, so etwas wie eine herrliche Bergbesteigung oder Seefahrt im Rahmen der Konfirmandenarbeit. Die Konfirmand/innen strömen, purzeln aus dem Bus, erobern das Haus. Es ist laut, fröhlich, etwas chaotisch – aber locker. Und dann kommt das erste Treffen. Ein Raum mit vier Wänden, draußen ist Sonne und Wald! Auf Stühlen, steif, unsicher, gelangweilt – wieder Unterricht, draußen wäre so viel Platz und Neues zum Entdecken!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muss nicht so sein. Ort und Thema können sich verbinden. Konfirmand/innen können die Umgebung entdecken, erobern und erleben – verbunden mit dem Thema „Schöpfung“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„Denk-Mal“-Bauen geht gut an einem Nachmittag im Rahmen einer Wochenendfreizeit. In Gruppen zu vier bis fünf Konfirmand/innen erhalten sie den ersten Auftrag, ziehen los, sehen, suchen und finden. Sie brauchen dazu Zeit (zwischen einer und zwei Stunden). Nach und nach werden die anderen Aufträge (Arbeitsblatt – siehe Seite 2) abgeben, als Brief oder auf ein großes Plakat geschrieben, das an der Eingangstür häng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Was für die Mitarbeiter/innen zu beachten i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lassen uns auf etwas ein, wovon wir nicht genau wissen, wohin es geht.</w:t>
      </w:r>
    </w:p>
    <w:p>
      <w:pPr>
        <w:pStyle w:val="Normal"/>
        <w:ind w:left="36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s Ganze ist ein – wenn auch spielerisches – Lernunternehmen und keine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twanderung. Es gehört in den Bereich der Arbeit und nicht der Freizeit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stelle mich auf den Ort ein. Er prägt die Richtung des Unternehmens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 der Vorbereitung überlege ich mir: Wie ist die Gruppe? – Was möchte (kann) ich ihr zumuten? Wie geht es mir selbst bei der Offenheit des Unternehmens?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Was könnte noch dazu gehö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e Gruppe kann von einem „Reporter“ begleitet werden. Dieser hält in Wort und Bild fest, was die Gruppe erlebt. Darüber hinaus kann sich - entweder aus den Reportern oder aus anderen zu bestimmenden Mitgliedern der Gruppe - eine Jury bilden und die Ergebnisse am Ende bewert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Wie kann die Weiterarbeit aussehe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ir beraten in der Gruppe: „Worüber müssen wir jetzt weiterreden?“ „Was findet ihr am wichtigsten?“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ir dokumentieren die Ergebnisse mit Fotoapparat oder Digitalkamera, oder malen die „Denk-Mäler“ ab. Die Gedichte und Enthüllungs-Reden nehmen wir auf einem Rekorder auf und/ oder vervielfältigen sie für alle Konfirmand/innen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ir lesen und diskutieren über den Text </w:t>
      </w:r>
      <w:r>
        <w:rPr>
          <w:rFonts w:cs="Verdana" w:ascii="Verdana" w:hAnsi="Verdana"/>
          <w:b/>
          <w:bCs/>
          <w:sz w:val="20"/>
          <w:highlight w:val="yellow"/>
        </w:rPr>
        <w:t>T 24</w:t>
      </w:r>
      <w:r>
        <w:rPr>
          <w:rFonts w:cs="Verdana" w:ascii="Verdana" w:hAnsi="Verdana"/>
          <w:sz w:val="20"/>
        </w:rPr>
        <w:t xml:space="preserve"> „Die letzten Tage der Schöpfung“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ir bauen die Erfahrungen und Ergebnisse in einem (Vorstellungs-)Gottesdienst ein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ir singen und lernen „Schöpfungs“-Lieder, wie z.B. </w:t>
      </w:r>
      <w:r>
        <w:rPr>
          <w:rFonts w:cs="Verdana" w:ascii="Verdana" w:hAnsi="Verdana"/>
          <w:b/>
          <w:bCs/>
          <w:sz w:val="20"/>
          <w:highlight w:val="yellow"/>
        </w:rPr>
        <w:t>L 1</w:t>
      </w:r>
      <w:r>
        <w:rPr>
          <w:rFonts w:cs="Verdana" w:ascii="Verdana" w:hAnsi="Verdana"/>
          <w:sz w:val="20"/>
        </w:rPr>
        <w:t xml:space="preserve"> „Komm, bau ein Haus“, </w:t>
      </w:r>
      <w:r>
        <w:rPr>
          <w:rFonts w:cs="Verdana" w:ascii="Verdana" w:hAnsi="Verdana"/>
          <w:b/>
          <w:bCs/>
          <w:sz w:val="20"/>
          <w:highlight w:val="yellow"/>
        </w:rPr>
        <w:t>L 20</w:t>
      </w:r>
      <w:r>
        <w:rPr>
          <w:rFonts w:cs="Verdana" w:ascii="Verdana" w:hAnsi="Verdana"/>
          <w:sz w:val="20"/>
        </w:rPr>
        <w:t xml:space="preserve"> „Lied von der Erde“ und </w:t>
      </w:r>
      <w:r>
        <w:rPr>
          <w:rFonts w:cs="Verdana" w:ascii="Verdana" w:hAnsi="Verdana"/>
          <w:b/>
          <w:bCs/>
          <w:sz w:val="20"/>
          <w:highlight w:val="yellow"/>
        </w:rPr>
        <w:t>L 23</w:t>
      </w:r>
      <w:r>
        <w:rPr>
          <w:rFonts w:cs="Verdana" w:ascii="Verdana" w:hAnsi="Verdana"/>
          <w:sz w:val="20"/>
        </w:rPr>
        <w:t xml:space="preserve"> „Du schufst, Herr, unsre Erde gut“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Aus: „Lernen mit Herzen, Mund und Händen“, Arbeitshilfe für den Konfirmandenunterricht Nr. 12,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hrsg. vom RPI Loccum, ohne Jahresangabe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geringfügig bearbeitet von H.K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„</w:t>
      </w:r>
      <w:r>
        <w:rPr>
          <w:rFonts w:cs="Verdana" w:ascii="Verdana" w:hAnsi="Verdana"/>
          <w:sz w:val="28"/>
        </w:rPr>
        <w:t>Denk-Mal“-Schöpfung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Arbeitsbla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eute jährt sich zum 1.000.000. Mal der Hochzeitstag von </w:t>
      </w:r>
      <w:r>
        <w:rPr>
          <w:rFonts w:cs="Verdana" w:ascii="Verdana" w:hAnsi="Verdana"/>
          <w:i/>
          <w:iCs/>
          <w:sz w:val="20"/>
        </w:rPr>
        <w:t>Adam</w:t>
      </w:r>
      <w:r>
        <w:rPr>
          <w:rFonts w:cs="Verdana" w:ascii="Verdana" w:hAnsi="Verdana"/>
          <w:sz w:val="20"/>
        </w:rPr>
        <w:t xml:space="preserve"> und </w:t>
      </w:r>
      <w:r>
        <w:rPr>
          <w:rFonts w:cs="Verdana" w:ascii="Verdana" w:hAnsi="Verdana"/>
          <w:i/>
          <w:iCs/>
          <w:sz w:val="20"/>
        </w:rPr>
        <w:t>Eva Leben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Wundert euch nicht, die heißen so!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den ersten Jahren ihres Zusammenlebens haben sie erlebt, wie Menschen, Tiere und Pflanzen zueinander gehören, einander nötig hab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 lebten im Paradies friedlich zusamm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s haben Adam und Eva Leben auch außerhalb des Paradieses nicht vergess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e hatten den Auftrag: „Macht euch die Erde untertan!“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meint war auch: „Erhaltet die Erde.“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r feiern den 1.000.000. Hochzeitstag von Herrn und Frau Leb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bei wollen wir etwas von ihrer Lebenswelt wiederentdeck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Verdana"/>
          <w:b w:val="false"/>
          <w:bCs w:val="false"/>
          <w:i w:val="false"/>
          <w:iCs w:val="false"/>
          <w:sz w:val="20"/>
        </w:rPr>
      </w:r>
    </w:p>
    <w:p>
      <w:pPr>
        <w:pStyle w:val="Heading4"/>
        <w:rPr/>
      </w:pPr>
      <w:r>
        <w:rPr>
          <w:sz w:val="24"/>
        </w:rPr>
        <w:t>Auftrag 1</w:t>
      </w:r>
      <w:r>
        <w:rPr>
          <w:b w:val="false"/>
          <w:bCs w:val="false"/>
          <w:sz w:val="24"/>
        </w:rPr>
        <w:t>: Liebe Entdecker, Sammler, Erfinder!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ht lo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aut euch draußen um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t Gegenstände auf, sammelt Ide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cht Dinge und Gedanken, die von Adam und Eva Leben erzäh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hr sollt daraus später ein „Denk-Mal“ bau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Wingdings 2" w:cs="Wingdings 2" w:ascii="Wingdings 2" w:hAnsi="Wingdings 2"/>
          <w:sz w:val="20"/>
        </w:rPr>
        <w:t>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- - - - - - - - - - - - - - - - - - - - - - - - - - - - - - - - - - - - - - - - - - - - - - - - - - - - </w:t>
      </w:r>
      <w:r>
        <w:rPr>
          <w:rFonts w:eastAsia="Wingdings 2" w:cs="Wingdings 2" w:ascii="Wingdings 2" w:hAnsi="Wingdings 2"/>
          <w:sz w:val="20"/>
        </w:rPr>
        <w:t>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b/>
          <w:bCs/>
        </w:rPr>
        <w:t>Auftrag 2</w:t>
      </w:r>
      <w:r>
        <w:rPr>
          <w:rFonts w:cs="Verdana" w:ascii="Verdana" w:hAnsi="Verdana"/>
        </w:rPr>
        <w:t>: Hochgeschätzte Baumeister, Gestalter, Künstler, Werktätige!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hmt die Sache in die H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t euren Ideen Gesta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sst andere sehen und begreifen, was ihr von Adam und Eva Leben erzählen wol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ut ein „Denk-Mal“ für Adam und Eva Leben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Wingdings 2" w:cs="Wingdings 2" w:ascii="Wingdings 2" w:hAnsi="Wingdings 2"/>
          <w:sz w:val="20"/>
        </w:rPr>
        <w:t>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- - - - - - - - - - - - - - - - - - - - - - - - - - - - - - - - - - - - - - - - - - - - - - - - - - - - </w:t>
      </w:r>
      <w:r>
        <w:rPr>
          <w:rFonts w:eastAsia="Wingdings 2" w:cs="Wingdings 2" w:ascii="Wingdings 2" w:hAnsi="Wingdings 2"/>
          <w:sz w:val="20"/>
        </w:rPr>
        <w:t>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2"/>
        <w:rPr/>
      </w:pPr>
      <w:r>
        <w:rPr>
          <w:rFonts w:cs="Verdana" w:ascii="Verdana" w:hAnsi="Verdana"/>
          <w:b/>
          <w:bCs/>
        </w:rPr>
        <w:t>Auftrag 3</w:t>
      </w:r>
      <w:r>
        <w:rPr>
          <w:rFonts w:cs="Verdana" w:ascii="Verdana" w:hAnsi="Verdana"/>
        </w:rPr>
        <w:t>: Hochverehrte Liedermacher, Dichter, Wortspieler, Rapper!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tet einen Augenblick ei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i der „Denk-Mal“-Enthüllung muss etwas erklärt we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cht eine Festrede, ein Lied, ein Gedich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er erzählt eine Geschich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4"/>
      </w:rPr>
      <w:t xml:space="preserve">© 2006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KARL UND LOUISE MÜLLER-STIFTUNG, Rote Reihe 6, 30169 Hann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sz w:val="14"/>
      </w:rPr>
      <w:t>Arbeitsmaterialien</w:t>
    </w:r>
    <w:r>
      <w:rPr>
        <w:rFonts w:cs="Verdana" w:ascii="Verdana" w:hAnsi="Verdana"/>
        <w:b/>
        <w:bCs/>
        <w:sz w:val="14"/>
      </w:rPr>
      <w:t xml:space="preserve"> </w:t>
    </w:r>
    <w:r>
      <w:rPr>
        <w:rFonts w:cs="Verdana" w:ascii="Verdana" w:hAnsi="Verdana"/>
        <w:sz w:val="14"/>
      </w:rPr>
      <w:t>zu den Themen der KARL UND LOUISE MÜLLER-STIFTUNG</w:t>
    </w:r>
  </w:p>
  <w:p>
    <w:pPr>
      <w:pStyle w:val="Header"/>
      <w:rPr/>
    </w:pPr>
    <w:r>
      <w:rPr>
        <w:rFonts w:cs="Verdana" w:ascii="Verdana" w:hAnsi="Verdana"/>
        <w:sz w:val="14"/>
      </w:rPr>
      <w:t xml:space="preserve">Biblisches Verständnis der Arbeit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Verantwortung des Menschen für die Schöpfung </w:t>
    </w:r>
    <w:r>
      <w:rPr>
        <w:rFonts w:eastAsia="Wingdings 2" w:cs="Wingdings 2" w:ascii="Wingdings 2" w:hAnsi="Wingdings 2"/>
        <w:sz w:val="14"/>
      </w:rPr>
      <w:t></w:t>
    </w:r>
    <w:r>
      <w:rPr>
        <w:rFonts w:cs="Verdana" w:ascii="Verdana" w:hAnsi="Verdana"/>
        <w:sz w:val="14"/>
      </w:rPr>
      <w:t xml:space="preserve"> Durchführung einer größeren Fußwanderung</w:t>
    </w:r>
  </w:p>
  <w:p>
    <w:pPr>
      <w:pStyle w:val="Head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20 - Denk-Mal-Bauen zum Thema Schöpf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19:00Z</dcterms:created>
  <dc:creator>Holger Kiesé</dc:creator>
  <dc:description/>
  <dc:language>en-US</dc:language>
  <cp:lastModifiedBy>Holger Kiesé</cp:lastModifiedBy>
  <cp:lastPrinted>2006-02-18T13:14:00Z</cp:lastPrinted>
  <dcterms:modified xsi:type="dcterms:W3CDTF">2006-02-20T20:57:00Z</dcterms:modified>
  <cp:revision>12</cp:revision>
  <dc:subject/>
  <dc:title/>
</cp:coreProperties>
</file>