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highlight w:val="yellow"/>
        </w:rPr>
        <w:t>L 27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eses Dokument hat 1 Seit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Wie der Mensch die Tiere nenn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Vorlage für einen Rap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tt der Her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uf allerlei Ti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 brachte sie zu dem Mensc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n wie der Mens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Tiere nennen wür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 sollten sie heiß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nd er nannte s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nte süßsau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Kaninchen-Rag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Gans gebrat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orelle blau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tt der Her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uf allerlei Ti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 brachte sie zu dem Mensc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n wie der Mens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Tiere nennen wür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 sollten sie heiß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nd er nannte s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Hähnchen mit Fench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nd Schellfisch im Rau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rosch geback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nd Lamm auf Re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tt der Her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uf allerlei Ti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 brachte sie zu dem Mensc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n wie der Mens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Tiere nennen wür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 sollten sie heiß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nd er nannte s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chnecken im Schmortop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nd Heilbutt im Su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Hecht gedünst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nd Hering grü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tt der Her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uf allerlei Ti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 brachte sie zu dem Mensc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n wie der Mens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Tiere nennen wür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 sollten sie heiß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nd er nannte s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Huhn in Champagn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nd Ferkel am Spieß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Lachs geräuche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nd Aal in Aspi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Siegfried Macht, aus: „Noch lange nicht ausgedient. Neue Lieder für Schule und Gemeinde“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  <w:t>Begleitungen – Tänze – Praxistipps, Strube Verlag, München, 1997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49.9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sz w:val="14"/>
      </w:rPr>
      <w:t xml:space="preserve">© 2006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KARL UND LOUISE MÜLLER-STIFTUNG, Rote Reihe 6, 30169 Hann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sz w:val="14"/>
      </w:rPr>
      <w:t>Arbeitsmaterialien</w:t>
    </w:r>
    <w:r>
      <w:rPr>
        <w:rFonts w:cs="Verdana" w:ascii="Verdana" w:hAnsi="Verdana"/>
        <w:b/>
        <w:bCs/>
        <w:sz w:val="14"/>
      </w:rPr>
      <w:t xml:space="preserve"> </w:t>
    </w:r>
    <w:r>
      <w:rPr>
        <w:rFonts w:cs="Verdana" w:ascii="Verdana" w:hAnsi="Verdana"/>
        <w:sz w:val="14"/>
      </w:rPr>
      <w:t>zu den Themen der KARL UND LOUISE MÜLLER-STIFTUNG</w:t>
    </w:r>
  </w:p>
  <w:p>
    <w:pPr>
      <w:pStyle w:val="Header"/>
      <w:rPr/>
    </w:pPr>
    <w:r>
      <w:rPr>
        <w:rFonts w:cs="Verdana" w:ascii="Verdana" w:hAnsi="Verdana"/>
        <w:sz w:val="14"/>
      </w:rPr>
      <w:t xml:space="preserve">Biblisches Verständnis der Arbeit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Verantwortung des Menschen für die Schöpfung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Durchführung einer größeren Fußwanderung</w:t>
    </w:r>
  </w:p>
  <w:p>
    <w:pPr>
      <w:pStyle w:val="Header"/>
      <w:rPr>
        <w:rFonts w:ascii="Verdana" w:hAnsi="Verdana" w:cs="Verdana"/>
        <w:b/>
        <w:b/>
        <w:bCs/>
        <w:sz w:val="16"/>
        <w:lang w:val="en-US" w:eastAsia="en-US"/>
      </w:rPr>
    </w:pPr>
    <w:r>
      <w:rPr>
        <w:rFonts w:cs="Verdana" w:ascii="Verdana" w:hAnsi="Verdana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58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i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 27 - Wie der Mensch die Tiere nennt - Rap-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1:14:00Z</dcterms:created>
  <dc:creator>Holger Kiesé</dc:creator>
  <dc:description/>
  <dc:language>en-US</dc:language>
  <cp:lastModifiedBy>Holger Kiesé</cp:lastModifiedBy>
  <cp:lastPrinted>2005-11-12T16:50:00Z</cp:lastPrinted>
  <dcterms:modified xsi:type="dcterms:W3CDTF">2006-02-18T10:57:00Z</dcterms:modified>
  <cp:revision>5</cp:revision>
  <dc:subject/>
  <dc:title/>
</cp:coreProperties>
</file>