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>I 21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3 Seite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Lieder und Liedstrophen aus dem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Evangelischen Gesangbuch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zum Thema bzw. zu den Stichworten „Schöpfung“ und „Schöpfer“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I. Übersicht der Lieder zum Themenfeld Schöpfung – Natur - Er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 270</w:t>
        <w:tab/>
        <w:t>Herr, unser Herrscher, wie herrlich bist d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 340</w:t>
        <w:tab/>
        <w:t>Ich will dem Herrn singen mein Leben lan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G 432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ab/>
        <w:t>Gott gab uns Atem (</w:t>
      </w:r>
      <w:r>
        <w:rPr>
          <w:rFonts w:cs="Verdana" w:ascii="Verdana" w:hAnsi="Verdana"/>
          <w:i/>
          <w:iCs/>
          <w:sz w:val="20"/>
        </w:rPr>
        <w:t>Lebens</w:t>
      </w:r>
      <w:r>
        <w:rPr>
          <w:rFonts w:cs="Verdana" w:ascii="Verdana" w:hAnsi="Verdana"/>
          <w:sz w:val="20"/>
        </w:rPr>
        <w:t>Weisen 88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G 445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ab/>
        <w:t>Gott des Himmels und der Erd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G 454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ab/>
        <w:t>Auf und macht die Herzen wei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G 455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ab/>
        <w:t>Morgenlicht leuchtet (</w:t>
      </w:r>
      <w:r>
        <w:rPr>
          <w:rFonts w:cs="Verdana" w:ascii="Verdana" w:hAnsi="Verdana"/>
          <w:i/>
          <w:iCs/>
          <w:sz w:val="20"/>
        </w:rPr>
        <w:t>Lebens</w:t>
      </w:r>
      <w:r>
        <w:rPr>
          <w:rFonts w:cs="Verdana" w:ascii="Verdana" w:hAnsi="Verdana"/>
          <w:sz w:val="20"/>
        </w:rPr>
        <w:t>Weisen 6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G 499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ab/>
        <w:t>Erd und Himmel sollen sing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G 503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ab/>
        <w:t>Geh aus, mein Herz, und suche Freud (</w:t>
      </w:r>
      <w:r>
        <w:rPr>
          <w:rFonts w:cs="Verdana" w:ascii="Verdana" w:hAnsi="Verdana"/>
          <w:i/>
          <w:iCs/>
          <w:sz w:val="20"/>
        </w:rPr>
        <w:t>Lebens</w:t>
      </w:r>
      <w:r>
        <w:rPr>
          <w:rFonts w:cs="Verdana" w:ascii="Verdana" w:hAnsi="Verdana"/>
          <w:sz w:val="20"/>
        </w:rPr>
        <w:t>Weisen 87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 504</w:t>
        <w:tab/>
        <w:t>Himmel, Erde, Luft und Me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 508</w:t>
        <w:tab/>
        <w:t>Wir pflügen, und wir streu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G 515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ab/>
        <w:t>Laudato s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625 </w:t>
        <w:tab/>
        <w:t>Um Himmelswillen, gebt die Erde nicht au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 640</w:t>
        <w:tab/>
        <w:t>Du hast uns deine Welt geschen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 641</w:t>
        <w:tab/>
        <w:t>Nun steht in Laub und Blüt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Ich sing dir mein Lied (</w:t>
      </w:r>
      <w:r>
        <w:rPr>
          <w:rFonts w:cs="Verdana" w:ascii="Verdana" w:hAnsi="Verdana"/>
          <w:i/>
          <w:iCs/>
          <w:sz w:val="20"/>
        </w:rPr>
        <w:t>Lebens</w:t>
      </w:r>
      <w:r>
        <w:rPr>
          <w:rFonts w:cs="Verdana" w:ascii="Verdana" w:hAnsi="Verdana"/>
          <w:sz w:val="20"/>
        </w:rPr>
        <w:t>Weisen 48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Wie ein Fest nach langer Trauer (</w:t>
      </w:r>
      <w:r>
        <w:rPr>
          <w:rFonts w:cs="Verdana" w:ascii="Verdana" w:hAnsi="Verdana"/>
          <w:i/>
          <w:iCs/>
          <w:sz w:val="20"/>
        </w:rPr>
        <w:t>Lebens</w:t>
      </w:r>
      <w:r>
        <w:rPr>
          <w:rFonts w:cs="Verdana" w:ascii="Verdana" w:hAnsi="Verdana"/>
          <w:sz w:val="20"/>
        </w:rPr>
        <w:t>Weisen 89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 xml:space="preserve"> = auch im „Liederbuch für draußen – Feld Wald Wiese“, Strube Edition 1999 veröffentlicht (siehe dazu die Liederbuch-Vorstellung in Thema 3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II. Übersicht der Liedstrophen zu den Stichworten „Schöpfung“, „Schöpfer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142 </w:t>
        <w:tab/>
        <w:t>Gott, aller Schöpfung heilger Herr (Strophe 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212 </w:t>
        <w:tab/>
        <w:t>Voller Freude über dieses Wunder (Strophe 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264 </w:t>
        <w:tab/>
        <w:t>Die Kirche steht gegründet (Strophe 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271 </w:t>
        <w:tab/>
        <w:t>Wie herrlich gibst du, Herr, dich zu erkennen (Strophe 8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284 </w:t>
        <w:tab/>
        <w:t>Das ist köstlich, dir zu sagen Lob und Preis (Strophe 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301 </w:t>
        <w:tab/>
        <w:t>Danket Gott, denn er ist gut (Strophe 1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506 </w:t>
        <w:tab/>
        <w:t>Wenn ich, o Schöpfer, deine Macht (Strophen 1, 4 und 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619 </w:t>
        <w:tab/>
        <w:t>Damit aus Fremden Freunde werden (Strophe 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 641 </w:t>
        <w:tab/>
        <w:t>Nun steht in Laub und Blüte (Strophen 1 und 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III. Liedstrop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142</w:t>
      </w:r>
      <w:r>
        <w:rPr>
          <w:rFonts w:cs="Verdana" w:ascii="Verdana" w:hAnsi="Verdana"/>
          <w:sz w:val="20"/>
        </w:rPr>
        <w:t xml:space="preserve"> „Gott, aller Schöpfung heilger Herr“ </w:t>
      </w:r>
      <w:r>
        <w:rPr>
          <w:rFonts w:cs="Verdana" w:ascii="Verdana" w:hAnsi="Verdana"/>
          <w:i/>
          <w:iCs/>
          <w:sz w:val="20"/>
        </w:rPr>
        <w:t>(Text: Ernst Hofmann 1971/ 1975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Gott, aller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 xml:space="preserve"> heilger Herr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 deines Reiches Glanz und Ehr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st du der Engel Schar bestell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hohe Dienste sie erwähl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212</w:t>
      </w:r>
      <w:r>
        <w:rPr>
          <w:rFonts w:cs="Verdana" w:ascii="Verdana" w:hAnsi="Verdana"/>
          <w:sz w:val="20"/>
        </w:rPr>
        <w:t xml:space="preserve"> „Voller Freude über dieses Wunder“ </w:t>
      </w:r>
      <w:r>
        <w:rPr>
          <w:rFonts w:cs="Verdana" w:ascii="Verdana" w:hAnsi="Verdana"/>
          <w:i/>
          <w:iCs/>
          <w:sz w:val="20"/>
        </w:rPr>
        <w:t>(Text: Jürgen Henkys 1982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Deine Liebe wirkt die neue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ffnet, die sonst fest verschlossen wären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t im Glauben uns mit deinem Christus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t im Glauben uns mit deinem Christ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264</w:t>
      </w:r>
      <w:r>
        <w:rPr>
          <w:rFonts w:cs="Verdana" w:ascii="Verdana" w:hAnsi="Verdana"/>
          <w:sz w:val="20"/>
        </w:rPr>
        <w:t xml:space="preserve"> „Die Kirche steht gegründet</w:t>
      </w:r>
      <w:r>
        <w:rPr>
          <w:rFonts w:cs="Verdana" w:ascii="Verdana" w:hAnsi="Verdana"/>
          <w:i/>
          <w:iCs/>
          <w:sz w:val="20"/>
        </w:rPr>
        <w:t>“ (Text: Anna Thekla von Weling 1898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deutsch)</w:t>
      </w:r>
      <w:r>
        <w:rPr>
          <w:rFonts w:cs="Verdana" w:ascii="Verdana" w:hAnsi="Verdana"/>
          <w:sz w:val="20"/>
        </w:rPr>
        <w:t xml:space="preserve"> Die Kirche steht gegründet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in auf Jesus Chris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, die des großen Gottes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erneute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 xml:space="preserve"> ist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m Himmel kam er nieder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wählte sie zur Brau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t sich mit seinem Blute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hr ewig angetra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  <w:lang w:val="en-GB"/>
        </w:rPr>
        <w:t>1.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i/>
          <w:iCs/>
          <w:sz w:val="20"/>
          <w:lang w:val="en-GB"/>
        </w:rPr>
        <w:t>(englisch)</w:t>
      </w:r>
      <w:r>
        <w:rPr>
          <w:rFonts w:cs="Verdana" w:ascii="Verdana" w:hAnsi="Verdana"/>
          <w:sz w:val="20"/>
          <w:lang w:val="en-GB"/>
        </w:rPr>
        <w:t xml:space="preserve"> The Church's one foundation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s Jesus Christ her Lord;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he is his new creation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y water and the word: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rom heaven he came and sought her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o be his holy bride;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ith his own blood he bought her,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d for her life he died.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on high may dwell with Thee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271</w:t>
      </w:r>
      <w:r>
        <w:rPr>
          <w:rFonts w:cs="Verdana" w:ascii="Verdana" w:hAnsi="Verdana"/>
          <w:sz w:val="20"/>
        </w:rPr>
        <w:t xml:space="preserve"> „Wie herrlich gibst du, Herr, dich zu erkennen“ </w:t>
      </w:r>
      <w:r>
        <w:rPr>
          <w:rFonts w:cs="Verdana" w:ascii="Verdana" w:hAnsi="Verdana"/>
          <w:i/>
          <w:iCs/>
          <w:sz w:val="20"/>
        </w:rPr>
        <w:t>(Text: Wilhelm Vischer 1944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8.</w:t>
      </w:r>
      <w:r>
        <w:rPr>
          <w:rFonts w:cs="Verdana" w:ascii="Verdana" w:hAnsi="Verdana"/>
          <w:sz w:val="20"/>
        </w:rPr>
        <w:t xml:space="preserve"> Die ganze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 xml:space="preserve"> soll sich vor ihm beugen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chen- und Engelzungen es bezeugen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s er ihr Herr zur Ehr des Vaters ist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 herrlich strahlt dein Name, Jesus Chris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284</w:t>
      </w:r>
      <w:r>
        <w:rPr>
          <w:rFonts w:cs="Verdana" w:ascii="Verdana" w:hAnsi="Verdana"/>
          <w:sz w:val="20"/>
        </w:rPr>
        <w:t xml:space="preserve"> „Das ist köstlich, dir zu sagen Lob und Preis“ </w:t>
      </w:r>
      <w:r>
        <w:rPr>
          <w:rFonts w:cs="Verdana" w:ascii="Verdana" w:hAnsi="Verdana"/>
          <w:i/>
          <w:iCs/>
          <w:sz w:val="20"/>
        </w:rPr>
        <w:t>(Text: Günter Rutenborn 1971/ 1983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 xml:space="preserve"> Wunderbar ist's, wie du täglich Trost gewährst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der du uns mit deiner Hände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 xml:space="preserve"> ehrst;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schufst alle deine Werke uns zugu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ich bin geborgen stets in deiner H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301</w:t>
      </w:r>
      <w:r>
        <w:rPr>
          <w:rFonts w:cs="Verdana" w:ascii="Verdana" w:hAnsi="Verdana"/>
          <w:sz w:val="20"/>
        </w:rPr>
        <w:t xml:space="preserve"> „Danket Gott, denn er ist gut“ </w:t>
      </w:r>
      <w:r>
        <w:rPr>
          <w:rFonts w:cs="Verdana" w:ascii="Verdana" w:hAnsi="Verdana"/>
          <w:i/>
          <w:iCs/>
          <w:sz w:val="20"/>
        </w:rPr>
        <w:t xml:space="preserve">(Text: Ökumenische Fassung 1971 nach Christoph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ohannes Riggenbach 1868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  <w:sz w:val="20"/>
        </w:rPr>
        <w:t>Kehrvers:</w:t>
      </w:r>
      <w:r>
        <w:rPr>
          <w:rFonts w:cs="Verdana" w:ascii="Verdana" w:hAnsi="Verdana"/>
          <w:sz w:val="20"/>
        </w:rPr>
        <w:t xml:space="preserve"> Danket Gott, denn er ist gut;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oß ist alles, was er tut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ine Huld währt alle Zei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tet bis in Ewigkeit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11.</w:t>
      </w:r>
      <w:r>
        <w:rPr>
          <w:rFonts w:cs="Verdana" w:ascii="Verdana" w:hAnsi="Verdana"/>
          <w:sz w:val="20"/>
        </w:rPr>
        <w:t xml:space="preserve"> Er speist alles, was da lebt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Alle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 xml:space="preserve"> ihn erheb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506</w:t>
      </w:r>
      <w:r>
        <w:rPr>
          <w:rFonts w:cs="Verdana" w:ascii="Verdana" w:hAnsi="Verdana"/>
          <w:sz w:val="20"/>
        </w:rPr>
        <w:t xml:space="preserve"> „Wenn ich, o Schöpfer, deine Macht“ </w:t>
      </w:r>
      <w:r>
        <w:rPr>
          <w:rFonts w:cs="Verdana" w:ascii="Verdana" w:hAnsi="Verdana"/>
          <w:i/>
          <w:iCs/>
          <w:sz w:val="20"/>
        </w:rPr>
        <w:t>(Text: Christian Fürchtegott Gellert 1757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Wenn ich, o </w:t>
      </w:r>
      <w:r>
        <w:rPr>
          <w:rFonts w:cs="Verdana" w:ascii="Verdana" w:hAnsi="Verdana"/>
          <w:i/>
          <w:iCs/>
          <w:sz w:val="20"/>
          <w:u w:val="single"/>
        </w:rPr>
        <w:t>Schöpfer</w:t>
      </w:r>
      <w:r>
        <w:rPr>
          <w:rFonts w:cs="Verdana" w:ascii="Verdana" w:hAnsi="Verdana"/>
          <w:sz w:val="20"/>
        </w:rPr>
        <w:t>, deine Mach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Weisheit deiner Wege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Liebe, die für alle wach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betend überlege: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weiß ich, von Bewundrung voll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cht, wie ich dich erheben soll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in Gott, mein Herr und Vate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Dich predigt Sonnenschein und Sturm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 preist der Sand am Meere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ngt, ruft auch der geringste Wurm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bringt meinem </w:t>
      </w:r>
      <w:r>
        <w:rPr>
          <w:rFonts w:cs="Verdana" w:ascii="Verdana" w:hAnsi="Verdana"/>
          <w:i/>
          <w:iCs/>
          <w:sz w:val="20"/>
          <w:u w:val="single"/>
        </w:rPr>
        <w:t>Schöpfer</w:t>
      </w:r>
      <w:r>
        <w:rPr>
          <w:rFonts w:cs="Verdana" w:ascii="Verdana" w:hAnsi="Verdana"/>
          <w:sz w:val="20"/>
        </w:rPr>
        <w:t xml:space="preserve"> Ehre!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h, ruft der Baum in seiner Prach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h, ruft die Saat, hat Gott gemacht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bringt unserm </w:t>
      </w:r>
      <w:r>
        <w:rPr>
          <w:rFonts w:cs="Verdana" w:ascii="Verdana" w:hAnsi="Verdana"/>
          <w:i/>
          <w:iCs/>
          <w:sz w:val="20"/>
          <w:u w:val="single"/>
        </w:rPr>
        <w:t>Schöpfer</w:t>
      </w:r>
      <w:r>
        <w:rPr>
          <w:rFonts w:cs="Verdana" w:ascii="Verdana" w:hAnsi="Verdana"/>
          <w:sz w:val="20"/>
        </w:rPr>
        <w:t xml:space="preserve"> Ehr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Der Mensch, ein Leib, den deine Hand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wunderbar bereitet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Mensch, ein Geist, den sein Verstand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 zu erkennen leitet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der Mensch, der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 xml:space="preserve"> Ruhm und Preis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 sich ein täglicher Beweis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n deiner Güt und Größ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619</w:t>
      </w:r>
      <w:r>
        <w:rPr>
          <w:rFonts w:cs="Verdana" w:ascii="Verdana" w:hAnsi="Verdana"/>
          <w:sz w:val="20"/>
        </w:rPr>
        <w:t xml:space="preserve"> „Damit aus Fremden Freunde werden“ </w:t>
      </w:r>
      <w:r>
        <w:rPr>
          <w:rFonts w:cs="Verdana" w:ascii="Verdana" w:hAnsi="Verdana"/>
          <w:i/>
          <w:iCs/>
          <w:sz w:val="20"/>
        </w:rPr>
        <w:t>(Text: Rolf Schweizer 1982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Damit aus Fremden Freunde werden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vertraust du uns die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 xml:space="preserve"> an;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formst den Menschen dir zum Bilde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dir er sie bewahren kan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EG 641</w:t>
      </w:r>
      <w:r>
        <w:rPr>
          <w:rFonts w:cs="Verdana" w:ascii="Verdana" w:hAnsi="Verdana"/>
          <w:sz w:val="20"/>
        </w:rPr>
        <w:t xml:space="preserve"> „Nun steht in Laub und Blüte“ </w:t>
      </w:r>
      <w:r>
        <w:rPr>
          <w:rFonts w:cs="Verdana" w:ascii="Verdana" w:hAnsi="Verdana"/>
          <w:i/>
          <w:iCs/>
          <w:sz w:val="20"/>
        </w:rPr>
        <w:t>(Text: Detlev Block 1978)</w:t>
      </w:r>
    </w:p>
    <w:p>
      <w:pPr>
        <w:pStyle w:val="Normal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Nun steht in Laub und Blüte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Gott </w:t>
      </w:r>
      <w:r>
        <w:rPr>
          <w:rFonts w:cs="Verdana" w:ascii="Verdana" w:hAnsi="Verdana"/>
          <w:i/>
          <w:iCs/>
          <w:sz w:val="20"/>
          <w:u w:val="single"/>
        </w:rPr>
        <w:t>Schöpfer</w:t>
      </w:r>
      <w:r>
        <w:rPr>
          <w:rFonts w:cs="Verdana" w:ascii="Verdana" w:hAnsi="Verdana"/>
          <w:sz w:val="20"/>
        </w:rPr>
        <w:t>, deine Welt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 Dank für alle Güte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uns die Treue hält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ef unten und hoch oben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 Sommer weit und breit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freuen uns und loben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schöne Jahresze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Die Sonne, die wir brauchen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nkst du uns unverdient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uft und Farben tauchen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ll sich das Land und grünt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neuerweckten Sinnen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ehn wir der </w:t>
      </w:r>
      <w:r>
        <w:rPr>
          <w:rFonts w:cs="Verdana" w:ascii="Verdana" w:hAnsi="Verdana"/>
          <w:i/>
          <w:iCs/>
          <w:sz w:val="20"/>
          <w:u w:val="single"/>
        </w:rPr>
        <w:t>Schöpfung</w:t>
      </w:r>
      <w:r>
        <w:rPr>
          <w:rFonts w:cs="Verdana" w:ascii="Verdana" w:hAnsi="Verdana"/>
          <w:sz w:val="20"/>
        </w:rPr>
        <w:t xml:space="preserve"> Lauf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draußen und da drinnen,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atmet alles au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21 - EG-Lieder und Liedstrophen zum Stichwort Schöpf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10:00Z</dcterms:created>
  <dc:creator>Holger Kiesé</dc:creator>
  <dc:description/>
  <dc:language>en-US</dc:language>
  <cp:lastModifiedBy>Holger Kiesé</cp:lastModifiedBy>
  <cp:lastPrinted>2005-11-29T15:27:00Z</cp:lastPrinted>
  <dcterms:modified xsi:type="dcterms:W3CDTF">2006-02-18T10:55:00Z</dcterms:modified>
  <cp:revision>24</cp:revision>
  <dc:subject/>
  <dc:title/>
</cp:coreProperties>
</file>